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4400" w:type="dxa"/>
        <w:jc w:val="left"/>
        <w:tblInd w:w="-6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51"/>
        <w:gridCol w:w="3439"/>
        <w:gridCol w:w="3780"/>
        <w:gridCol w:w="3330"/>
      </w:tblGrid>
      <w:tr>
        <w:trPr>
          <w:trHeight w:val="10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Effective Teaching: </w:t>
            </w:r>
            <w:r>
              <w:rPr>
                <w:rFonts w:cs="Comic Sans MS" w:ascii="Comic Sans MS" w:hAnsi="Comic Sans MS"/>
              </w:rPr>
              <w:t>The knowledge and skills for effective teaching which ensure student learning by: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napToGrid w:val="false"/>
              <w:ind w:left="342" w:hanging="34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nt to Lear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learn this, it will lead to…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a) Using instructional strategies that make learning meaningful and show positive impact on student learning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November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b) Using a variety of assessment strategies and data to monitor and improve instruction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anuary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495" w:leader="none"/>
              </w:tabs>
              <w:autoSpaceDE w:val="false"/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(c) Using appropriate classroom management principles, processes and practices to foster a safe, positive, student-focused learning environment;</w:t>
              <w:tab/>
              <w:t>(December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(d) Designing and/or adapting challenging curriculum that is based on the diverse needs of each student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ebruary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(e) Demonstrating cultural sensitivity in teaching and in relationships with students, families and community members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rch 8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6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51"/>
        <w:gridCol w:w="3546"/>
        <w:gridCol w:w="3546"/>
        <w:gridCol w:w="3547"/>
      </w:tblGrid>
      <w:tr>
        <w:trPr>
          <w:trHeight w:val="35" w:hRule="atLeast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Effective Teaching: </w:t>
            </w:r>
            <w:r>
              <w:rPr>
                <w:rFonts w:cs="Comic Sans MS" w:ascii="Comic Sans MS" w:hAnsi="Comic Sans MS"/>
              </w:rPr>
              <w:t>The knowledge and skills for effective teaching which ensure student learning by: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napToGrid w:val="false"/>
              <w:ind w:left="342" w:hanging="3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nt to Lear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learn this, it will lead to…</w:t>
            </w:r>
          </w:p>
        </w:tc>
      </w:tr>
      <w:tr>
        <w:trPr>
          <w:trHeight w:val="6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(f) Integrating technology into instruction and assessment; an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vembe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(g) Informing, involving, and collaborating with families and community members as partners in each student’s educational process, including information about student achievement and performanc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342" w:hanging="342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(Rescheduled from Jan for May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Professional Development: </w:t>
            </w:r>
            <w:r>
              <w:rPr>
                <w:rFonts w:cs="Comic Sans MS" w:ascii="Comic Sans MS" w:hAnsi="Comic Sans MS"/>
              </w:rPr>
              <w:t>The knowledge and skills for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>professional development by:</w:t>
            </w:r>
          </w:p>
        </w:tc>
      </w:tr>
      <w:tr>
        <w:trPr>
          <w:trHeight w:val="6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ind w:left="335" w:hanging="33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a) Evaluating the effects of his/her teaching through feedback and reflection;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rch 2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495" w:leader="none"/>
              </w:tabs>
              <w:autoSpaceDE w:val="false"/>
              <w:ind w:left="335" w:hanging="33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b) Using professional standards and district criteria to assess professional performance, and plan and implement appropriate growth activities; and</w:t>
              <w:tab/>
              <w:t>(March 2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ind w:left="335" w:hanging="335"/>
              <w:rPr/>
            </w:pPr>
            <w:r>
              <w:rPr>
                <w:rFonts w:cs="Comic Sans MS" w:ascii="Comic Sans MS" w:hAnsi="Comic Sans MS"/>
              </w:rPr>
              <w:t>2 (c) Remaining current in subject area(s), theories, practice, research, and ethical practice.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ind w:left="335" w:hanging="33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y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166" w:gutter="0" w:header="450" w:top="81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-6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51"/>
        <w:gridCol w:w="3546"/>
        <w:gridCol w:w="3546"/>
        <w:gridCol w:w="3547"/>
      </w:tblGrid>
      <w:tr>
        <w:trPr>
          <w:trHeight w:val="35" w:hRule="atLeast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Professional Contributions: </w:t>
            </w:r>
            <w:r>
              <w:rPr>
                <w:rFonts w:cs="Comic Sans MS" w:ascii="Comic Sans MS" w:hAnsi="Comic Sans MS"/>
              </w:rPr>
              <w:t>Contributions to the improvement of the school, community, and the professions by:</w:t>
            </w:r>
          </w:p>
        </w:tc>
      </w:tr>
      <w:tr>
        <w:trPr>
          <w:trHeight w:val="10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napToGrid w:val="false"/>
              <w:ind w:left="342" w:hanging="34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nt to Lear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learn this, it will lead to…</w:t>
            </w:r>
          </w:p>
        </w:tc>
      </w:tr>
      <w:tr>
        <w:trPr>
          <w:trHeight w:val="6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ind w:left="335" w:hanging="33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(a) Advocating for curriculum, instruction, and learning environments that meet the diverse needs of each student; and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ind w:left="335" w:hanging="335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ebruary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napToGrid w:val="false"/>
              <w:ind w:left="342" w:hanging="3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napToGrid w:val="false"/>
              <w:ind w:left="342" w:hanging="3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napToGrid w:val="false"/>
              <w:ind w:left="342" w:hanging="3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autoSpaceDE w:val="false"/>
              <w:ind w:left="335" w:hanging="335"/>
              <w:rPr/>
            </w:pPr>
            <w:r>
              <w:rPr>
                <w:rFonts w:cs="Comic Sans MS" w:ascii="Comic Sans MS" w:hAnsi="Comic Sans MS"/>
              </w:rPr>
              <w:t>3 (b) Participating collaboratively in school improvement activities and contributing to collegial decision making.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ind w:left="335" w:hanging="335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ril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type w:val="nextPage"/>
      <w:pgSz w:orient="landscape" w:w="15840" w:h="12240"/>
      <w:pgMar w:left="1440" w:right="1166" w:gutter="0" w:header="45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KNOW…, WANT TO LEARN…, LEAD TO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KNOW…, WANT TO LEARN…, LEAD TO…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0:00Z</dcterms:created>
  <dc:creator>kstewart</dc:creator>
  <dc:description/>
  <cp:keywords/>
  <dc:language>en-US</dc:language>
  <cp:lastModifiedBy>01576</cp:lastModifiedBy>
  <dcterms:modified xsi:type="dcterms:W3CDTF">2007-04-11T16:45:00Z</dcterms:modified>
  <cp:revision>3</cp:revision>
  <dc:subject/>
  <dc:title>Rate the following words below according to how well you know them</dc:title>
</cp:coreProperties>
</file>